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eitenkalender KVVK Bassevelde</w:t>
      </w:r>
    </w:p>
    <w:p>
      <w:pPr>
        <w:pStyle w:val="Heading"/>
        <w:rPr/>
      </w:pPr>
      <w:r>
        <w:rPr/>
        <w:t>Seizoen 2014-2015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riidag 15 augustus 2014</w:t>
      </w:r>
    </w:p>
    <w:p>
      <w:pPr>
        <w:pStyle w:val="Normal"/>
        <w:jc w:val="both"/>
        <w:rPr/>
      </w:pPr>
      <w:r>
        <w:rPr/>
        <w:t>21</w:t>
      </w:r>
      <w:r>
        <w:rPr>
          <w:vertAlign w:val="superscript"/>
        </w:rPr>
        <w:t>e</w:t>
      </w:r>
      <w:r>
        <w:rPr/>
        <w:t xml:space="preserve"> editie Duivelstornooi te Bassevel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Zaterdag 23 augustus tot en met maandag 25 augustus 2014</w:t>
      </w:r>
    </w:p>
    <w:p>
      <w:pPr>
        <w:pStyle w:val="Normal"/>
        <w:jc w:val="both"/>
        <w:rPr/>
      </w:pPr>
      <w:r>
        <w:rPr/>
        <w:t>Weekend aan zee voor U10 tem U21 te Oostduinkerke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rijdag 29 augustus 2014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eizoensopening en barbecue te Bassevelde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Maandag 8 september 2014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eelnemer Kroegentocht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aterdagvoormiddag in september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Koekenverkoop in Bassevelde en Oosteekl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Zaterdag 18 en zondag 19 oktober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Steakfestijn in de parochiezaal te Bassevel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Dinsdag 11 november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Preminiementornooi te Bassevel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Eind november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Pralinenverkoop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Woensdag 3 december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Sinterklaasfeest voor duivel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Zaterdag 27 december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Indoortornooi in de Sporthal van College Ten Doorn te Eekl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Vrijdag begin januari 201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Nieuwjaarsreceptie in de voetbalkantin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Zaterdag 7 en zondag 8 februari 201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Palingfestijn in de parochiezaal te Bassevel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9, 30 &amp; 31 mei 201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0</w:t>
      </w:r>
      <w:r>
        <w:rPr>
          <w:vertAlign w:val="superscript"/>
        </w:rPr>
        <w:t>e</w:t>
      </w:r>
      <w:r>
        <w:rPr/>
        <w:t xml:space="preserve"> jubileumeditie U13 Cup van VZW Maarten te Bassevel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0"/>
    </w:pPr>
    <w:rPr>
      <w:b/>
      <w:bCs/>
      <w:i/>
      <w:iCs/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3:00Z</dcterms:created>
  <dc:creator>Van Hamme Nadine</dc:creator>
  <dc:description/>
  <dc:language>en-US</dc:language>
  <cp:lastModifiedBy>fabian De Groote</cp:lastModifiedBy>
  <cp:lastPrinted>2013-06-17T18:45:00Z</cp:lastPrinted>
  <dcterms:modified xsi:type="dcterms:W3CDTF">2014-07-13T07:43:00Z</dcterms:modified>
  <cp:revision>2</cp:revision>
  <dc:subject/>
  <dc:title>Activiteitenkalender Jeugd 2006-2007</dc:title>
</cp:coreProperties>
</file>